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0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HÒNG GIÁO DỤC VÀ ĐÀO TẠO HUYỆN CỦ CHI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ẦM NON TRUNG AN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39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4.25pt" to="119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065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0.95pt" to="226.15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 SÁNG KIẾN KINH NGHI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Tôi tên:…………………………………………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…………………………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Đơn vị công tác:………………………………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Xin cam kết, đề tài sáng kiến: “……………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” do bản thân tôi nghiên cứu và thực hiện trong thời gian từ …………………đến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ại…………………………………………………………………………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áng kiến hoàn toàn không sao chép từ các nguồn thông tin khá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Trung An, ngày     tháng    nă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Người cam k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User</dc:creator>
  <dc:description/>
  <cp:keywords/>
  <dc:language>en-US</dc:language>
  <cp:lastModifiedBy>User</cp:lastModifiedBy>
  <dcterms:modified xsi:type="dcterms:W3CDTF">2016-02-17T08:56:00Z</dcterms:modified>
  <cp:revision>4</cp:revision>
  <dc:subject/>
  <dc:title>ỦY BAN NHÂN DÂN HUYỆN CỦ CHI</dc:title>
</cp:coreProperties>
</file>